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________________________</w:t>
        <w:tab/>
        <w:tab/>
        <w:tab/>
        <w:t>„GAS PROMET“ AD PAL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val="sr-Latn-BA"/>
        </w:rPr>
        <w:t>________________________</w:t>
        <w:tab/>
        <w:tab/>
        <w:tab/>
        <w:t xml:space="preserve">Boška Jugovića 18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eastAsia="Arial" w:cs="Arial" w:ascii="Arial" w:hAnsi="Arial"/>
          <w:b/>
          <w:sz w:val="20"/>
          <w:szCs w:val="20"/>
          <w:lang w:val="sr-Latn-BA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BA"/>
        </w:rPr>
        <w:t>(PODNOSILAC ZAHTJEVA)</w:t>
        <w:tab/>
        <w:tab/>
        <w:tab/>
        <w:tab/>
        <w:t>(OPERATER TRANSPORTNOG SISTEM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Latn-BA"/>
        </w:rPr>
      </w:pPr>
      <w:r>
        <w:rPr>
          <w:rFonts w:cs="Arial" w:ascii="Arial" w:hAnsi="Arial"/>
          <w:b/>
          <w:sz w:val="40"/>
          <w:szCs w:val="40"/>
          <w:lang w:val="sr-Latn-BA"/>
        </w:rPr>
        <w:t>Z A H T J E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>ZA PRISTUP TRANSPORTNOM SISTEM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  <w:t>PRIRODNOG GA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  <w:t>PALE, 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OPŠTI PODACI O PODNOSIOCU ZAHTJE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BA"/>
        </w:rPr>
      </w:pPr>
      <w:r>
        <w:rPr>
          <w:rFonts w:cs="Arial" w:ascii="Arial" w:hAnsi="Arial"/>
          <w:b/>
          <w:sz w:val="32"/>
          <w:szCs w:val="32"/>
          <w:lang w:val="sr-Latn-B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 xml:space="preserve">Naziv: _________________________________________________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Sjedište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Ulica i broj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Telefon i fax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Elektronska pošta: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Rješenje o registraciji: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Matični broj: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JIB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Račun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lang w:val="sr-Latn-BA"/>
        </w:rPr>
        <w:t>Odgovorno lice: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Kontakt osoba: 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ACI O ZAHTIJEVANOM KAPACITE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BA"/>
        </w:rPr>
        <w:t>Vrsta kapaciteta (neprekidni ili prekidni)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Vremenski period zakupa kapacitaeta:________________________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1"/>
        <w:gridCol w:w="976"/>
        <w:gridCol w:w="1128"/>
        <w:gridCol w:w="1379"/>
        <w:gridCol w:w="1100"/>
        <w:gridCol w:w="992"/>
        <w:gridCol w:w="1026"/>
        <w:gridCol w:w="851"/>
        <w:gridCol w:w="798"/>
        <w:gridCol w:w="239"/>
      </w:tblGrid>
      <w:tr>
        <w:trPr>
          <w:trHeight w:val="32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KAPACITE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LAZ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ZLAZ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Šepa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MRS Šepa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1</w:t>
            </w:r>
          </w:p>
        </w:tc>
        <w:tc>
          <w:tcPr>
            <w:tcW w:w="4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ijeljina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ladanj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Alumi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PG stanic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Industrijska zo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Zvornik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li Zvor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in. sat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sat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dnev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da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godišnj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Wh/go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ACI O ZAHTIJEVANOM PRITISKU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1"/>
        <w:gridCol w:w="976"/>
        <w:gridCol w:w="1128"/>
        <w:gridCol w:w="1379"/>
        <w:gridCol w:w="1100"/>
        <w:gridCol w:w="992"/>
        <w:gridCol w:w="1026"/>
        <w:gridCol w:w="851"/>
        <w:gridCol w:w="798"/>
        <w:gridCol w:w="239"/>
      </w:tblGrid>
      <w:tr>
        <w:trPr>
          <w:trHeight w:val="32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PRITISA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LAZ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ZLAZ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Šepa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MRS Šepa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1</w:t>
            </w:r>
          </w:p>
        </w:tc>
        <w:tc>
          <w:tcPr>
            <w:tcW w:w="4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PS Zvornik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ijeljina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ladanj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Alumin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KPG stanic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Industrijska zo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Zvornik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li Zvornik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in. pritis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32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Max. pritisak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ba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B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360" w:hanging="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val="sr-Latn-BA"/>
        </w:rPr>
      </w:pPr>
      <w:r>
        <w:rPr>
          <w:rFonts w:cs="Arial" w:ascii="Arial" w:hAnsi="Arial"/>
          <w:b/>
          <w:lang w:val="sr-Latn-BA"/>
        </w:rPr>
        <w:t>PLANIRANA GODIŠNJA KOLIČINA SA MJESEČNOM DINAMIKOM ISPORUKE PRIRODNOG G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  <w:lang w:val="sr-Latn-BA"/>
        </w:rPr>
      </w:pPr>
      <w:r>
        <w:rPr>
          <w:rFonts w:cs="Arial" w:ascii="Arial" w:hAnsi="Arial"/>
          <w:b/>
          <w:vertAlign w:val="superscript"/>
          <w:lang w:val="sr-Latn-B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4"/>
        <w:gridCol w:w="1001"/>
        <w:gridCol w:w="992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UL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k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ov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ecem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an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ebr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vgus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pt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Še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86"/>
        <w:gridCol w:w="999"/>
        <w:gridCol w:w="992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ZLA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kt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ov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ecemb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an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ebru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Ju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vgus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ptem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RS Še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ijelj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PS Zvorni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lad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PS Zvorni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Alu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P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ndustrijska 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v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ali Zv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eriod trajanja ugovora o transportu prirodnog gas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  <w:t>PODNOSILAC ZAHTJEVA</w:t>
        <w:tab/>
        <w:tab/>
        <w:tab/>
        <w:tab/>
        <w:tab/>
        <w:tab/>
        <w:tab/>
        <w:tab/>
        <w:tab/>
        <w:tab/>
        <w:tab/>
        <w:t>ZAHTJEV PRIMIO</w:t>
      </w:r>
    </w:p>
    <w:p>
      <w:pPr>
        <w:pStyle w:val="Normal"/>
        <w:spacing w:lineRule="auto" w:line="36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_______________________</w:t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Latn-BA"/>
        </w:rPr>
        <w:t>Datum__________________</w:t>
        <w:tab/>
        <w:tab/>
        <w:tab/>
        <w:tab/>
        <w:tab/>
        <w:tab/>
        <w:tab/>
        <w:tab/>
        <w:tab/>
        <w:tab/>
        <w:tab/>
        <w:t>Datum_________________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1:00Z</dcterms:created>
  <dc:creator>Gas Promet</dc:creator>
  <dc:description/>
  <cp:keywords/>
  <dc:language>en-US</dc:language>
  <cp:lastModifiedBy>Славиша</cp:lastModifiedBy>
  <cp:lastPrinted>2020-05-18T15:34:00Z</cp:lastPrinted>
  <dcterms:modified xsi:type="dcterms:W3CDTF">2022-10-26T11:44:00Z</dcterms:modified>
  <cp:revision>12</cp:revision>
  <dc:subject/>
  <dc:title>ПРИЛОГ БР0Ј 2</dc:title>
</cp:coreProperties>
</file>